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LTIMATE BLACKJAC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01 Ap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ULTIMATE BLACKJACK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:  Please refer to BJMANUAL.EXE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ULTIMATE BLACKJAC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ULTIMATE BLACKJACK, AC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BLACKJACK  - including all relate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in any way and must be distributed as a complete packag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ULTIMATE BLACKJ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tribution fee may be charged for the cost of the diskette,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, as long as the total (per disk) does not exceed US$8.0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 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BLACKJACK cannot be sold as part of some other inclusiv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can it be included in any commercial software packaging offer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greement from ACCID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who wish to distribute ULTIMATE BLACKJACK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01 Ap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ULTIMATE BLACKJACK as a Disk-of-the-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must contact us in advance to ensure that you hav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BLACKJACK can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 SOFTWARE prohibits the distribution of outdat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BLACKJACK, without written permission from ACCIDENTAL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rsion you have is over twelve (12) months old,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you have the most current version.  This vers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01 Ap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of ULTIMATE BLACKJACK is provided as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Distribution of the REGISTERED VERSION of this softwa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its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ACCID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 . 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r other information you print or distribute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OFTWARE is a small software company operated b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C.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 SKIOMA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VALLEY, CA. 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-247-28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